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覺得</w:t>
      </w:r>
      <w:r>
        <w:rPr/>
        <w:t>iPad</w:t>
      </w:r>
      <w:r>
        <w:rPr/>
        <w:t>非常方便，只要用觸碰的就能做任何事，比起現在的電腦，更能隨心所欲的操控。現在的觸控式螢幕幾乎可以淘汰滑鼠了！</w:t>
      </w:r>
      <w:r>
        <w:rPr>
          <w:rFonts w:eastAsia="Times New Roman"/>
        </w:rPr>
        <w:t xml:space="preserve"> </w:t>
      </w:r>
      <w:r>
        <w:rPr/>
        <w:t>iPad</w:t>
      </w:r>
      <w:r>
        <w:rPr/>
        <w:t>的地圖搜尋功能有如真的地圖，而且查看郵件時可以同時打開收件匣和收到的訊息，真的超級方便。重點是他的螢幕非常大，遇到小字不用很吃力，看起來相當輕鬆，用雙手操作感覺也很有趣。雖然他的價格不會很貴，速度也很快，不過我應該不會買，因為我不常上網，也希望有機會能實際使用看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6:00Z</dcterms:created>
  <dc:creator>PureXP</dc:creator>
  <dc:description/>
  <cp:keywords/>
  <dc:language>en-US</dc:language>
  <cp:lastModifiedBy>PureXP</cp:lastModifiedBy>
  <dcterms:modified xsi:type="dcterms:W3CDTF">2010-04-11T11:19:00Z</dcterms:modified>
  <cp:revision>1</cp:revision>
  <dc:subject/>
  <dc:title>我覺得iPad非常方便，只要用觸碰的就能做任何事，比起現在的電腦，更能隨心所欲的操控</dc:title>
</cp:coreProperties>
</file>